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ПИСАНИЕ</w:t>
      </w:r>
    </w:p>
    <w:p>
      <w:pPr>
        <w:pStyle w:val="ConsPlusTitle"/>
        <w:jc w:val="center"/>
        <w:rPr/>
      </w:pPr>
      <w:r>
        <w:rPr/>
        <w:t xml:space="preserve">ДОКУМЕНТОВ, НЕОБХОДИМЫХ ДЛЯ ПРЕДОСТАВЛЕНИЯ </w:t>
      </w:r>
    </w:p>
    <w:p>
      <w:pPr>
        <w:pStyle w:val="ConsPlusTitle"/>
        <w:jc w:val="center"/>
        <w:rPr/>
      </w:pPr>
      <w:r>
        <w:rPr/>
        <w:t xml:space="preserve">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выписка из Приложения 7 к Административному регламенту предоставления Министерством социального развития Московской области государственной услуги "Признание граждан нуждающимися в социальном обслуживании", утвержденного распоряжением Министерства социального развития Московской области от 23.12.2020 N 21РВ-213)</w:t>
      </w:r>
    </w:p>
    <w:tbl>
      <w:tblPr>
        <w:tblW w:w="161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3118"/>
        <w:gridCol w:w="2835"/>
        <w:gridCol w:w="2835"/>
        <w:gridCol w:w="28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доку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описания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личной подаче в МФЦ или ТС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одаче через РПГ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электронной подаче через Р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едставлении оригинала для осуществления сверки документов при проведении оценки условий жизнедеятельности гражданина либо в МФЦ</w:t>
            </w:r>
          </w:p>
        </w:tc>
      </w:tr>
      <w:tr>
        <w:trPr/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кументы, предоставляемые заявителем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утверждена Министерством труда и социальной защиты Российской Федерации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от 28.03.2014 N 159н "Об утверждении формы заявления о предоставлении социальных услуг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с должен быть подписан собственноручной подписью заявителя или представителя заявителя, уполномоченного на подписание запроса.</w:t>
            </w:r>
          </w:p>
          <w:p>
            <w:pPr>
              <w:pStyle w:val="ConsPlusNormal"/>
              <w:rPr/>
            </w:pPr>
            <w:r>
              <w:rPr/>
              <w:t>В случае обращения представителя заявителя, не уполномоченного на подписание запроса, предоставляется запрос, подписанный зая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интерактивная форма запроса на РПГУ.</w:t>
            </w:r>
          </w:p>
          <w:p>
            <w:pPr>
              <w:pStyle w:val="ConsPlusNormal"/>
              <w:rPr/>
            </w:pPr>
            <w:r>
              <w:rPr/>
              <w:t>В случае обращения представителя заявителя, не уполномоченного на подписание запроса, прикрепляется электронный образ запроса, подписанного зая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документа не представляется, если запрос подписан заявителем, представителем заявителя, уполномоченным на подписание запроса.</w:t>
            </w:r>
          </w:p>
          <w:p>
            <w:pPr>
              <w:pStyle w:val="ConsPlusNormal"/>
              <w:rPr/>
            </w:pPr>
            <w:r>
              <w:rPr/>
              <w:t>Оригинал документа представляется, если запрос подписан заявителем, представителем заявителя, не уполномоченным на подписание запро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76277&amp;date=27.06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00:00Z</dcterms:created>
  <dc:creator>Lubka</dc:creator>
  <dc:description/>
  <cp:keywords/>
  <dc:language>en-US</dc:language>
  <cp:lastModifiedBy>Игорь Егорычев</cp:lastModifiedBy>
  <dcterms:modified xsi:type="dcterms:W3CDTF">2022-11-01T18:00:00Z</dcterms:modified>
  <cp:revision>2</cp:revision>
  <dc:subject/>
  <dc:title>ОПИСАНИЕ</dc:title>
</cp:coreProperties>
</file>