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ЕРЕЧЕНЬ 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оставляемых ГБУСО МО «Комплексный центр социального обслуживания и реабилитации «Коломенский» социальных услуг» в полустационарной форме социального обслуживания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180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Социально-бытовые услуги:</w:t>
      </w:r>
    </w:p>
    <w:p>
      <w:pPr>
        <w:pStyle w:val="Normal"/>
        <w:autoSpaceDE w:val="false"/>
        <w:ind w:left="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редоставление помещений для организации реабилитационных мероприятий, трудотерапии, учебной деятельности, культурного и бытов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борка жилых помещений и мест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мощь в приеме пищи (кормление);</w:t>
      </w:r>
    </w:p>
    <w:p>
      <w:pPr>
        <w:pStyle w:val="Normal"/>
        <w:jc w:val="both"/>
        <w:rPr/>
      </w:pPr>
      <w:r>
        <w:rPr>
          <w:sz w:val="28"/>
          <w:szCs w:val="28"/>
        </w:rPr>
        <w:t>4)организация досуга и отдыха, в том числе обеспечение книгами, журналами, газетами, настольными играми, проведение экскурс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.Социально-медицинские  услуги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выполнение процедур, связанных с сохранением здоровья получателей с</w:t>
      </w:r>
      <w:r>
        <w:rPr>
          <w:color w:val="000000"/>
          <w:sz w:val="28"/>
          <w:szCs w:val="28"/>
        </w:rPr>
        <w:t>оциальных услуг (измерение температуры тела, артериального давления, контроль за приемом лекарств и др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оздоровительных мероприят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;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28"/>
          <w:szCs w:val="28"/>
        </w:rPr>
        <w:t>5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ведение занятий, обучающих здоровому образу жизни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32"/>
          <w:szCs w:val="32"/>
        </w:rPr>
        <w:t xml:space="preserve">                         </w:t>
      </w:r>
      <w:r>
        <w:rPr>
          <w:b/>
          <w:color w:val="000000"/>
          <w:sz w:val="28"/>
          <w:szCs w:val="28"/>
        </w:rPr>
        <w:t>3.Социально-психологические услуги:</w:t>
      </w:r>
    </w:p>
    <w:p>
      <w:pPr>
        <w:pStyle w:val="Normal"/>
        <w:autoSpaceDE w:val="false"/>
        <w:ind w:left="2595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социально-психологическое консультирование, в том числе по вопросам внутрисемейных отно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психологическая диагностика и обследование лич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психологическая коррекц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психологические тренин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преодоление семейных конфликтов;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7) содействие восстановлению утраченных контактов с семьей, внутри семь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4. Социально-педагогические услуги: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социально-педагогическая коррекция, включая диагностику и консультиров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формирование позитивных интересов (в том числе в сфере досуга) получателей соци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организация досуга (праздники, экскурсии и другие культурные мероприят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аживание межличностных и внутрисемейных отношен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социально-педагогический патронаж;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7) социально-педагогическое консультирование.  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5. Социально-трудовые услуги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обучение основам домоводства (приготовление пищи, мелкий ремонт одежды, уход за квартирой и друго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проведение мероприятий по обучению доступным профессиональным навыкам в целях социально-трудовой реабилитации, восстановления личностного и социального стату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6. Социально-правовые услуги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оказание помощи в оформлении и восстановлении документов получателей социа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помощи в получении юридически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казание бесплатной юридической помощи в соответствии с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оказание помощи в защите прав и законных интересов получателей социальных услуг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содействие в получении установленных законодательством мер социальной поддерж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оказание помощи по вопросам пенсионного обеспечения и предоставления других социальных выпла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консультирование по вопросам, связанным с соблюдением и защитой прав и законных интересов получателей социальных услуг</w:t>
      </w:r>
      <w:r>
        <w:rPr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7. Услуги в целях повышения коммуникативного потенциала получателей социальных услуг, имеющих ограничение жизнедеятельности, в том числе детей-инвалидов, семей и детей, признанных нуждающимися в социальном обслуживании: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проведение социально-реабилитационных мероприятий в сфере социального обслуживания, в том числе в соответствии с индивидуальной программой реабилитации получателей соци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обучение навыкам поведения в быту и общественных ме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формирование у детей навыков общения, общежитейских навыков и умений;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5)оказание помощи в обучении навыкам компьютерной грамот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) Срочные социальные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</w:t>
      </w:r>
      <w:r>
        <w:rPr>
          <w:b/>
        </w:rPr>
        <w:t>(предоставляемые отделением активного долголетия ГБУСО МО «Комплексный центр социального обслуживания и реабилитации «Коломенский»</w:t>
      </w:r>
      <w:r>
        <w:rPr>
          <w:b/>
          <w:sz w:val="28"/>
          <w:szCs w:val="28"/>
        </w:rPr>
        <w:t>):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проведение мероприятий для мужчин старше 60 лет и женщин старше 55 лет, а также лиц, получающих пенсию за выслугу лет, старше 50 лет в целях увеличения продолжительности здоровой жизни.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*В соответствии с Перечнем социальных услуг, предоставляемых поставщиками социальных услуг, утвержденных Законом Московской области № 162/2014-ОЗ «О некоторых вопросах организации социального обслуживания и Стандартами социальных услуг, предоставляемых поставщиками социальных услуг в Московской области в форме социального обслуживания на дому, являющихся Приложением к действующей редакции Постановления  Правительства МО </w:t>
      </w:r>
      <w:r>
        <w:rPr>
          <w:b/>
          <w:bCs/>
          <w:sz w:val="18"/>
          <w:szCs w:val="18"/>
        </w:rPr>
        <w:t>от 30.12.2014 N 1195/51 "Об утверждении порядков предоставления социальных услуг поставщиками социальных услуг в Московской области и признании утратившими силу некоторых постановлений Правительства Московской области в сфере социального обслуживания населения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56:00Z</dcterms:created>
  <dc:creator>Lubka</dc:creator>
  <dc:description/>
  <cp:keywords/>
  <dc:language>en-US</dc:language>
  <cp:lastModifiedBy>Игорь Егорычев</cp:lastModifiedBy>
  <dcterms:modified xsi:type="dcterms:W3CDTF">2022-11-01T17:56:00Z</dcterms:modified>
  <cp:revision>2</cp:revision>
  <dc:subject/>
  <dc:title>ПЕРЕЧЕНЬ *</dc:title>
</cp:coreProperties>
</file>