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32"/>
          <w:szCs w:val="32"/>
        </w:rPr>
        <w:t>ПЕРЕЧЕНЬ *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едоставляемых ГБУСО МО «Комплексный центр социального обслуживания и реабилитации «Коломенский» видов социальных услуг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1.Социально-бытовые услуги;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2.Социально-медицинские услуги;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3. Социально-психологические услуги;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8"/>
          <w:szCs w:val="28"/>
        </w:rPr>
        <w:t>4.Социально-педагогические услуги;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5.Социально-трудовые услуги;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6. Социально-правовые услуги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>7.Услуги в целях повышения коммуникативного потенциала получателей социальных услуг, имеющих ограничение жизнедеятельности, в том числе детей инвалидов, семей и детей, признанных нуждающимися в социальном обслуживании;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8.Срочные социальные услуги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*В соответствии с Перечнем социальных услуг, предоставляемых поставщиками социальных услуг, утвержденных Законом Московской области № 162/2014-ОЗ «О некоторых вопросах организации социального обслуживания и Стандартами социальных услуг, предоставляемых поставщиками социальных услуг в Московской области в форме социального обслуживания на дому, являющихся Приложением к действующей редакции Постановления  Правительства МО </w:t>
      </w:r>
      <w:r>
        <w:rPr>
          <w:rFonts w:cs="Calibri Light" w:ascii="Calibri Light" w:hAnsi="Calibri Light"/>
          <w:b/>
          <w:bCs/>
          <w:sz w:val="22"/>
          <w:szCs w:val="22"/>
        </w:rPr>
        <w:t>от 30.12.2014 N 1195/51 "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"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0:00Z</dcterms:created>
  <dc:creator>Lubka</dc:creator>
  <dc:description/>
  <cp:keywords/>
  <dc:language>en-US</dc:language>
  <cp:lastModifiedBy>Игорь Егорычев</cp:lastModifiedBy>
  <dcterms:modified xsi:type="dcterms:W3CDTF">2022-11-01T17:20:00Z</dcterms:modified>
  <cp:revision>2</cp:revision>
  <dc:subject/>
  <dc:title/>
</cp:coreProperties>
</file>