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словия приема в отделение социального обслуживания на дому детей-инвалидов и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и условия предоставления социальных услуг</w:t>
      </w:r>
      <w:r>
        <w:rPr>
          <w:rFonts w:cs="Times New Roman" w:ascii="Times New Roman" w:hAnsi="Times New Roman"/>
          <w:sz w:val="32"/>
          <w:szCs w:val="32"/>
        </w:rPr>
        <w:t xml:space="preserve"> бесплатно и за плату по видам социальных услуг и формам социального обслуживания реализуются в соответствии с Федеральным законом №442-ФЗ «Об основах социального обслуживания граждан в Российской Федерации», Постановлением Правительства Московской области от 30 декабря 2014 г. N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 и Постановлением Правительства Российской Федерации от 24.11.2014г. №1236 «Об утверждении примерного перечня социальных услуг по видам социальных услуг»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 документов, необходимых оформления индивидуальной программы получателя социальных услуг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кумент, удостоверяющий личность получателя социальных услуг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кументы, удостоверяющие личность, статус и полномочия законного представител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ндивидуальная программа реабилитации или абилитации ребенка-инвалида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ведения о состоянии здоровья, содержащие основной и сопутствующий диагнозы; результаты медицинского обследования; заключение об отсутствии медицинских противопоказаний для получения социальных услуг на дому, наличии показаний к проведению мероприятий медицинской реабилитации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9:00Z</dcterms:created>
  <dc:creator>Хлыстова ЖВ</dc:creator>
  <dc:description/>
  <cp:keywords/>
  <dc:language>en-US</dc:language>
  <cp:lastModifiedBy>Хлыстова ЖВ</cp:lastModifiedBy>
  <cp:lastPrinted>2022-12-05T15:41:00Z</cp:lastPrinted>
  <dcterms:modified xsi:type="dcterms:W3CDTF">2023-05-22T13:25:00Z</dcterms:modified>
  <cp:revision>3</cp:revision>
  <dc:subject/>
  <dc:title/>
</cp:coreProperties>
</file>